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ёжная секция экспериментальных фильм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енадцатого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-стерео кинофестива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прель 2023 го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ргкомитет Фестиваля сообщает о переносе сроков молодёжной секции экспериментальных фильмов, проводимой в рамках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ru-RU"/>
        </w:rPr>
        <w:t>XII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Международного 3D-стерео кинофестиваля, на 3−7 апреля 2023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Заявки, поданные в конце 2022 года, остаются действительными.</w:t>
      </w:r>
    </w:p>
    <w:p>
      <w:pPr>
        <w:pStyle w:val="TextBody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4"/>
        </w:rPr>
        <w:t>Цель молодёжной секции Фестиваля: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</w:rPr>
        <w:t>содействие развитию творческих способностей молодёжи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</w:rPr>
        <w:t>научное сопровождение внедрения новых технологий и техники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</w:rPr>
        <w:t>создание площадки для творческих встреч, общения и обмена опытом и мастерством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/>
      </w:pPr>
      <w:r>
        <w:rPr/>
        <w:t>Молодёжным признается фильм, если возраст его авторов не превышает 28 лет.</w:t>
      </w:r>
    </w:p>
    <w:p>
      <w:pPr>
        <w:pStyle w:val="TextBodyIndent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709"/>
        <w:outlineLvl w:val="0"/>
        <w:rPr/>
      </w:pPr>
      <w:r>
        <w:rPr/>
        <w:t>Фильм должен быть экспериментальным. Эксперимент может быть не только техническим, технологическим, но и творческим, например, эксперимент в драматургии, режиссуре, исполнении, актёрском решении и т.д. В заявке обязательно должно быть указание, в чем авторы видят экспериментальность. При этом, указание, что для авторов эта работа выполнена впервые, на ней они обучались, не является обоснованием экспериментальности фильма.</w:t>
      </w:r>
    </w:p>
    <w:p>
      <w:pPr>
        <w:pStyle w:val="TextBodyIndent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709"/>
        <w:outlineLvl w:val="0"/>
        <w:rPr/>
      </w:pPr>
      <w:r>
        <w:rPr>
          <w:rFonts w:eastAsia="Times New Roman"/>
          <w:color w:val="000000"/>
          <w:lang w:eastAsia="ru-RU"/>
        </w:rPr>
        <w:t>Конкурсная программа молодёжных экспериментальных фильмов Фестиваля состоит из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олодёжных экспериментальных стереофильм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олодёжных экспериментальных фильмов традиционных формат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ые жанры молодёжных фильмов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нимационные,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альные,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гровые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зыкальные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ые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ежанровы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Фильм должен быть полноценным фильмом с фабулой, титрами, звуковым сопровождени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Хронометраж фильмов: от 2 минут до 30 мину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азрешение кадра: не менее 1920х108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идео и аудио должны быть одним файл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рок подачи заявок на участие фильмов в молодёжной секции Фестиваля: до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ru-RU"/>
        </w:rPr>
        <w:t>20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марта 2023 года (предлагаем не затягивать с подачей заявок, лучше прислать их заране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ргкомитет приглашает всех желающих принять участие в конкурсных программах Фестиваля, а также в подготовке и в проведении Фестива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ргкомитет с благодарностью рассмотрит любые предложе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 привлечении фильмов к конкурсным и внеконкурсным программам Фестивал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б организации и проведении мероприятий Фестиваля, в том числе кинопоказов,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выставок и инсталляций, мастер-классов и демонстраций новых технологий, круглых столов и творческих встреч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 спонсорской и информационной поддержк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 помощи в подготовке и проведении Фестива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нтактная информац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ев Олег Николаевич, е-</w:t>
      </w:r>
      <w:r>
        <w:rPr>
          <w:rFonts w:cs="Times New Roman" w:ascii="Times New Roman" w:hAnsi="Times New Roman"/>
          <w:color w:val="000000"/>
          <w:sz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ncent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</w:rPr>
        <w:t>, тел. 8-903-131-88-36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Кувшинов Сергей Викторович, </w:t>
      </w:r>
      <w:r>
        <w:rPr>
          <w:rFonts w:cs="Times New Roman" w:ascii="Times New Roman" w:hAnsi="Times New Roman"/>
          <w:color w:val="000000"/>
          <w:sz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kuvshinov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58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</w:rPr>
        <w:t>, тел. 8-985-769-65-52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enter@list.ru" TargetMode="External"/><Relationship Id="rId3" Type="http://schemas.openxmlformats.org/officeDocument/2006/relationships/hyperlink" Target="mailto:kuvshinovs5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37:00Z</dcterms:created>
  <dc:creator>Admin</dc:creator>
  <dc:description/>
  <cp:keywords/>
  <dc:language>en-US</dc:language>
  <cp:lastModifiedBy>Certified Windows</cp:lastModifiedBy>
  <dcterms:modified xsi:type="dcterms:W3CDTF">2023-02-17T13:28:00Z</dcterms:modified>
  <cp:revision>4</cp:revision>
  <dc:subject/>
  <dc:title>С 9 по 12 декабря 2010 года в кинотеатре «Салют» и в ГУК "Мемориальный музей космонавтики" пройдет Первый Российский 3D-стерео кинофестиваль</dc:title>
</cp:coreProperties>
</file>